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kern w:val="0"/>
          <w:sz w:val="23"/>
          <w:szCs w:val="23"/>
          <w:lang w:eastAsia="cs-CZ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3"/>
          <w:szCs w:val="23"/>
          <w:lang w:eastAsia="cs-CZ"/>
          <w14:ligatures w14:val="none"/>
        </w:rPr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Heading2"/>
        <w:jc w:val="center"/>
        <w:rPr>
          <w:rStyle w:val="Emphasis"/>
        </w:rPr>
      </w:pPr>
      <w:r>
        <w:rPr>
          <w:rStyle w:val="Emphasis"/>
        </w:rPr>
        <w:t>FORMULÁŘ – ODSTOUPENÍ OD SMLOUVY</w:t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2"/>
          <w:szCs w:val="22"/>
        </w:rPr>
        <w:t>Korespondenční adresa:</w:t>
      </w:r>
    </w:p>
    <w:p>
      <w:pPr>
        <w:pStyle w:val="NormalWeb"/>
        <w:pBdr>
          <w:bottom w:val="single" w:sz="6" w:space="1" w:color="000000"/>
        </w:pBdr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BAT MARKETING s.r.o., Zborovská 47, Slavkov u Brna, 684 01</w:t>
      </w:r>
    </w:p>
    <w:p>
      <w:pPr>
        <w:pStyle w:val="NormalWeb"/>
        <w:pBdr>
          <w:bottom w:val="single" w:sz="6" w:space="1" w:color="000000"/>
        </w:pBdr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Vážení, dne ……………………………………     jsem prostřednictvím vašeho e-shopu www.dermatokosmetika.cz s vámi uzavřel/la kupní smlouvu, jejímž předmětem byly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2"/>
          <w:szCs w:val="22"/>
        </w:rPr>
        <w:t>Toto zboží jsem převzal/la dne …………………………………………….. 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2"/>
          <w:szCs w:val="22"/>
        </w:rPr>
        <w:t>Vzhledem k tomu, že smlouva byla uzavřena pomocí internetu, tj. typického prostředku komunikace na dálku, rozhodla jsem se využít svého práva podle ustanovení § 1829 odst. 1 ve spojení s § 1818 zákona č. 89/2012 Sb., občanský zákoník, v platném znění, a tímto oznamuji, že od výše uvedené kupní smlouvy odstupuji. Zboží vám zasílám zpět v samostatné zásilce, zároveň vás žádám o poukázání kupní ceny ve výši …………………………………….Kč a poštovného …………………………………… Kč ve prospěch mého bankovního účtu č. ……………………………………………………………………., nejpozději do 14 kalendářních dnů od doručení tohoto odstoupení od smlouvy.</w:t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 </w:t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2"/>
          <w:szCs w:val="22"/>
        </w:rPr>
        <w:t>S pozdravem .............................................. (vlastnoruční podpis)</w:t>
      </w:r>
    </w:p>
    <w:p>
      <w:pPr>
        <w:pStyle w:val="NormalWeb"/>
        <w:shd w:val="clear" w:color="auto" w:fill="FFFFFF"/>
        <w:spacing w:lineRule="atLeast" w:line="335" w:before="28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2"/>
          <w:szCs w:val="22"/>
        </w:rPr>
        <w:t>Přílohy: Kopie kupního doklad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1134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672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724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d5eff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72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72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36724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5ef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5:00Z</dcterms:created>
  <dc:creator>Elite Guy</dc:creator>
  <dc:description/>
  <dc:language>en-US</dc:language>
  <cp:lastModifiedBy>Elite Guy</cp:lastModifiedBy>
  <dcterms:modified xsi:type="dcterms:W3CDTF">2024-09-1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